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ОУ «Ординский детский сад №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инского район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знавательная разминка «Сказки - наши друзь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педагогов ДО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-ой кв. категории Кирилова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од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информационно-коммуникативной среды для общения и систематизации знаний по сказ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 xml:space="preserve">В игровой форме обобщить знания педагогов народных и литературных сказ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умение ориентироваться в прочитанных произведе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ие, интеллектуальные способности (способность к догадке, интуитивным решени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еллектуальные способности педагогов и положительный настрой к активной познавате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художественным произведен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нашем детском саду вы посмотрели открытое мероприятие. Работу педагогов с художественными произведениями т.е. сказками,  рассказами, художественными стихами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ние подрастающего человека путём приобщения его к книжной культуре – важная педагогическая задача. Через художественную литературу ребёнок постигает ценности, без которых невозможна духовная жизнь общества и отдельн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 «Приобщение детей к книжной литературе» программы «Радуга» Т.Н.Дороновой знакомит с лучшими произведениями для детей и решает комплекс взаимосвязных задач нравственного, умственного и эстет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ние читателя, способного воспринимать художественное произведение о всём его богатстве, - процесс долгий и трудный, но если первоначальный этап введения маленького человека в книжную культуру будет своевременным и успешным, значительно сократится число молодых людей, не способных или не желающих приобщиться к духовному опыту своего народа, других народов и времён посредством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Я  хотела бы с вами провести познавательную разминку «Сказки – наши друзья» и отправиться в путешествие по разным стан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ая станция куда я вас приглашаю «Необычна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Назовите сказочного героя с необычным внешним обликом, у которых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имеются необычные части тела?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пример  </w:t>
      </w:r>
      <w:r>
        <w:rPr>
          <w:sz w:val="28"/>
          <w:szCs w:val="28"/>
        </w:rPr>
        <w:t xml:space="preserve">Змей Горынович – огнедышащая голова, Чебурашка - </w:t>
      </w:r>
      <w:r>
        <w:rPr/>
        <w:t xml:space="preserve">это что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большие расплющенные уши, Русалка – вместо ног хвост, Буратино –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инный острый нос, Чипполино – голова в форме луковицы. Стар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отабыч – борода с волшебными волосками, Конёк-горбунок – туловищ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ленького роста, Баба-Яга – костяная нога, Дюймовочка и мальчик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альчик – маленького роста, Снегурочка – из снега, Мальвина – голубы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л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йчас мы с вами отправимся на станцию «Пушкинска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кая сказочная героиня четыре раза исполняла просьбы своего повелителя, а на пятый раз всё отняла? </w:t>
      </w:r>
      <w:r>
        <w:rPr>
          <w:i/>
          <w:sz w:val="28"/>
          <w:szCs w:val="28"/>
        </w:rPr>
        <w:t>(Золотая рыб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В кого превращался царь Гвидон, чтобы попасть к царю Салтану? </w:t>
      </w:r>
      <w:r>
        <w:rPr>
          <w:i/>
          <w:sz w:val="28"/>
          <w:szCs w:val="28"/>
        </w:rPr>
        <w:t>(в комара, в муху или шмел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Сколько лет рыбачил старик в «Сказке о золотой рыбке?» </w:t>
      </w:r>
      <w:r>
        <w:rPr>
          <w:i/>
          <w:sz w:val="28"/>
          <w:szCs w:val="28"/>
        </w:rPr>
        <w:t>(30 лет и 3 год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Какой неодушевлённый предмет имел свойства говорить в «Сказке о мёртвой царевне и семи богатырях»? </w:t>
      </w:r>
      <w:r>
        <w:rPr>
          <w:i/>
          <w:sz w:val="28"/>
          <w:szCs w:val="28"/>
        </w:rPr>
        <w:t>(зеркальц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ак звали царя в «Сказке о золотом петушке»? </w:t>
      </w:r>
      <w:r>
        <w:rPr>
          <w:i/>
          <w:sz w:val="28"/>
          <w:szCs w:val="28"/>
        </w:rPr>
        <w:t>(Дад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едующая станция «Зарубежна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Волшебной помощницей какой сказочной героини стала умирающая ласточка? </w:t>
      </w:r>
      <w:r>
        <w:rPr>
          <w:i/>
          <w:sz w:val="28"/>
          <w:szCs w:val="28"/>
        </w:rPr>
        <w:t xml:space="preserve">(Дюймовочка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Кто из сказочных героев для верной службы потребовал себе сапоги? </w:t>
      </w:r>
      <w:r>
        <w:rPr>
          <w:i/>
          <w:sz w:val="28"/>
          <w:szCs w:val="28"/>
        </w:rPr>
        <w:t>(Кот в сапогах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Какая сказочная героиня была так неосторожна, что потеряла на ступеньках туфельку? </w:t>
      </w:r>
      <w:r>
        <w:rPr>
          <w:i/>
          <w:sz w:val="28"/>
          <w:szCs w:val="28"/>
        </w:rPr>
        <w:t>(Золуш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В корзинке какой сказочной героини лежал пирожок и горшочек масла? </w:t>
      </w:r>
      <w:r>
        <w:rPr>
          <w:i/>
          <w:sz w:val="28"/>
          <w:szCs w:val="28"/>
        </w:rPr>
        <w:t>(Красная Шапоч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Верными помощниками, какой сказочной героини были семь замечательных гномов? </w:t>
      </w:r>
      <w:r>
        <w:rPr>
          <w:i/>
          <w:sz w:val="28"/>
          <w:szCs w:val="28"/>
        </w:rPr>
        <w:t>(Белоснеж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У кого скорлупа грецкого ореха была колыбелькой. Голубые фиалки –периной, а лепестки розы –одеялом? </w:t>
      </w:r>
      <w:r>
        <w:rPr>
          <w:i/>
          <w:sz w:val="28"/>
          <w:szCs w:val="28"/>
        </w:rPr>
        <w:t>(У Дюймово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 какого сказочного героя на спине был моторчик? (У Карлс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 теперь станция «Литера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верь в каморке какого сказочного героя открывалась золотым ключом? </w:t>
      </w:r>
      <w:r>
        <w:rPr>
          <w:i/>
          <w:sz w:val="28"/>
          <w:szCs w:val="28"/>
        </w:rPr>
        <w:t>(Папа Карл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то  из литературных героев отметил свой путь в лесу белыми камушками? </w:t>
      </w:r>
      <w:r>
        <w:rPr>
          <w:i/>
          <w:sz w:val="28"/>
          <w:szCs w:val="28"/>
        </w:rPr>
        <w:t>(Мальчик-с-пальчи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Кому из сказочных героев посчастливилось путешествовать вместе с дикими гусями? </w:t>
      </w:r>
      <w:r>
        <w:rPr>
          <w:i/>
          <w:sz w:val="28"/>
          <w:szCs w:val="28"/>
        </w:rPr>
        <w:t>(Нильс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то отдал свои голоса за Маугли, позволив ему остаться в стае волков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лу, Багир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Что являлось лучшим лекарством для Карлсона? </w:t>
      </w:r>
      <w:r>
        <w:rPr>
          <w:i/>
          <w:sz w:val="28"/>
          <w:szCs w:val="28"/>
        </w:rPr>
        <w:t>(Варень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Из какого растения плела рубашки Элиза для своих 11 братьев из сказки «Дикие лебеди?» </w:t>
      </w:r>
      <w:r>
        <w:rPr>
          <w:i/>
          <w:sz w:val="28"/>
          <w:szCs w:val="28"/>
        </w:rPr>
        <w:t>(Из крапив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Из какого цветка появилась на свет Дюймовочка? </w:t>
      </w:r>
      <w:r>
        <w:rPr>
          <w:i/>
          <w:sz w:val="28"/>
          <w:szCs w:val="28"/>
        </w:rPr>
        <w:t>(Из тюльпан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ледняя заключительная станция «Русс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 звали главную героиню в сказке «Финист-ясный сокол?» </w:t>
      </w:r>
      <w:r>
        <w:rPr>
          <w:i/>
          <w:sz w:val="28"/>
          <w:szCs w:val="28"/>
        </w:rPr>
        <w:t>(Марью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задания даёт царь своим невесткам в сказке «Царевна-лягушка?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ечь каравай, выткать ковёр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Что должен был сделать Иванушка - дурачок, чтобы Елена Прекрасная в сказке «Сивка-бурка» стала его женой? </w:t>
      </w:r>
      <w:r>
        <w:rPr>
          <w:i/>
          <w:sz w:val="28"/>
          <w:szCs w:val="28"/>
        </w:rPr>
        <w:t>(На коне доскочить до высокого терема да с её руки золотой перстень снят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Как звали младшего сына старика в сказке «По щучьему веленью?» </w:t>
      </w:r>
      <w:r>
        <w:rPr>
          <w:i/>
          <w:sz w:val="28"/>
          <w:szCs w:val="28"/>
        </w:rPr>
        <w:t>(Емел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акое животное помогло Крошечке-Хаврощечке? </w:t>
      </w:r>
      <w:r>
        <w:rPr>
          <w:i/>
          <w:sz w:val="28"/>
          <w:szCs w:val="28"/>
        </w:rPr>
        <w:t>(Рябая кор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 Машенька смогла убежать от медведя в сказке «Маша и медведь?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пряталась под пирожками в коробе, который медведь отнёс бабушке с дедушко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Встреча, с какой рыбкой очень сильно повлияла на жизнь Емели? </w:t>
      </w:r>
      <w:r>
        <w:rPr>
          <w:i/>
          <w:sz w:val="28"/>
          <w:szCs w:val="28"/>
        </w:rPr>
        <w:t>(Щу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 Назовите одну особенность известной сказочной избушки? </w:t>
      </w:r>
      <w:r>
        <w:rPr>
          <w:i/>
          <w:sz w:val="28"/>
          <w:szCs w:val="28"/>
        </w:rPr>
        <w:t>(Курьи нож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Какой сказочный герой придумал хранить смерть на конце иголки, а иголку в яйце и т.д.? </w:t>
      </w:r>
      <w:r>
        <w:rPr>
          <w:i/>
          <w:sz w:val="28"/>
          <w:szCs w:val="28"/>
        </w:rPr>
        <w:t>(Кощей Бессмертны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Какие герои сказки кушали из кувшина и из тарелки и оба остались голодными? </w:t>
      </w:r>
      <w:r>
        <w:rPr>
          <w:i/>
          <w:sz w:val="28"/>
          <w:szCs w:val="28"/>
        </w:rPr>
        <w:t>(Лиса и Журавл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1. Любимый летательный аппарат Бабы яги? </w:t>
      </w:r>
      <w:r>
        <w:rPr>
          <w:i/>
          <w:sz w:val="28"/>
          <w:szCs w:val="28"/>
        </w:rPr>
        <w:t>(Метла и ступ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Кого в русских народных сказках называют  </w:t>
      </w:r>
      <w:r>
        <w:rPr/>
        <w:t xml:space="preserve">например </w:t>
      </w:r>
      <w:r>
        <w:rPr>
          <w:sz w:val="28"/>
          <w:szCs w:val="28"/>
        </w:rPr>
        <w:t>«серый»(волк), «кумушка»(лиса), «косолапый»(медведь), «белый, а летом серый»(заяц)?</w:t>
      </w:r>
    </w:p>
    <w:p>
      <w:pPr>
        <w:pStyle w:val="Normal"/>
        <w:jc w:val="both"/>
        <w:rPr/>
      </w:pPr>
      <w:r>
        <w:rPr>
          <w:sz w:val="28"/>
          <w:szCs w:val="28"/>
        </w:rPr>
        <w:t>13. Какие вы знаете сказки, название которых состоят из одного слов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например</w:t>
      </w:r>
      <w:r>
        <w:rPr>
          <w:sz w:val="28"/>
          <w:szCs w:val="28"/>
        </w:rPr>
        <w:t xml:space="preserve"> (колобок, репка, дюймовочка, снегурочка, теремок, рукавичка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йдодыр, кукушка, хаврошечка, морозко, пых, зимовье, колосок, золуш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и проводить мероприятия посвященные творчеству писателей, поэтов, иллюстраторов кн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менять или пополнять материал в книжном уго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ланировать и провести в детском саду «Книжную недел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й нотке я хотела бы закончить познавательную разминку. Всем хочется сказать большое спасибо за участие. И пожелать творческих успехов в нашем нелёгком труде. Всего добр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роизведений:</w:t>
      </w:r>
    </w:p>
    <w:p>
      <w:pPr>
        <w:pStyle w:val="Normal"/>
        <w:jc w:val="both"/>
        <w:rPr/>
      </w:pPr>
      <w:r>
        <w:rPr>
          <w:sz w:val="28"/>
          <w:szCs w:val="28"/>
        </w:rPr>
        <w:t>-Русские народные сказки «Крошечка - Хаврошечка», «Маша и медведь», «По щучьему велению», «Царевна-лягушка», «Лиса и журавль»…</w:t>
      </w:r>
    </w:p>
    <w:p>
      <w:pPr>
        <w:pStyle w:val="Normal"/>
        <w:jc w:val="both"/>
        <w:rPr/>
      </w:pPr>
      <w:r>
        <w:rPr>
          <w:sz w:val="28"/>
          <w:szCs w:val="28"/>
        </w:rPr>
        <w:t>- А.С.Пушкина «Сказка о золотом петушке», «Сказка о мёртвой царевне и семи богатырях», «Сказка о золотой рыб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.Х.Андерсен «Карлсон, который живёт на крыше», «Дюймов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54:00Z</dcterms:created>
  <dc:creator>Интернет</dc:creator>
  <dc:description/>
  <cp:keywords/>
  <dc:language>en-US</dc:language>
  <cp:lastModifiedBy>User</cp:lastModifiedBy>
  <cp:lastPrinted>2015-02-16T18:09:00Z</cp:lastPrinted>
  <dcterms:modified xsi:type="dcterms:W3CDTF">2015-03-13T09:53:00Z</dcterms:modified>
  <cp:revision>7</cp:revision>
  <dc:subject/>
  <dc:title> </dc:title>
</cp:coreProperties>
</file>